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伊州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区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农业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经营主体能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农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社会化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服务项目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实施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6"/>
          <w:szCs w:val="36"/>
        </w:rPr>
        <w:t>（样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bCs/>
          <w:sz w:val="36"/>
          <w:szCs w:val="36"/>
        </w:rPr>
        <w:t>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07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人：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　　　　　　　　　　</w:t>
      </w:r>
      <w:r>
        <w:rPr>
          <w:rFonts w:ascii="Times New Roman" w:hAnsi="Times New Roman" w:cs="Times New Roman"/>
          <w:b/>
          <w:bCs/>
          <w:sz w:val="36"/>
          <w:szCs w:val="36"/>
        </w:rPr>
        <w:t>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07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联系电话：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伊州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区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农业经营主体能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（农业社会化服务）项目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实施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实施主体基本情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实施主体成立时间、现有农机具数量（台、马力）、从事的主要服务产业和环节、服务能力，近两年开展服务的情况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确定主导产业和关键环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、标准、面积等，以及涉及的时间任务节点安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制定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托管服务应达到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服务价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棉花机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节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主要包括项目组织工作的落实、服务方式和服务机制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5:59Z</dcterms:created>
  <dc:creator>Administrator</dc:creator>
  <dc:description/>
  <dc:language>en-US</dc:language>
  <cp:lastModifiedBy>Administrator</cp:lastModifiedBy>
  <cp:lastPrinted>2025-08-26T17:17:00Z</cp:lastPrinted>
  <dcterms:modified xsi:type="dcterms:W3CDTF">2025-08-26T09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C35907C94F48A3D4F813337FE0D5_12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