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581" w:after="0"/>
        <w:textAlignment w:val="auto"/>
        <w:rPr/>
      </w:pPr>
      <w:r>
        <w:rPr/>
        <w:t>产业到户项目资金拨付申请表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numPr>
          <w:ilvl w:val="0"/>
          <w:numId w:val="0"/>
        </w:numPr>
        <w:ind w:firstLine="6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47320</wp:posOffset>
                </wp:positionV>
                <wp:extent cx="5511165" cy="6856730"/>
                <wp:effectExtent l="13335" t="19685" r="1532255" b="190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6856560"/>
                          <a:chOff x="0" y="0"/>
                          <a:chExt cx="551124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2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404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7056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2.村（社区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初审汇总、民主决策，公示后按程序上报乡镇（街道）审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4760" cy="10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234648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6480" cy="10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0560"/>
                                  <a:ext cx="2172240" cy="90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30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方正小标宋简体" w:hAnsi="方正小标宋简体" w:eastAsia="方正小标宋简体" w:cs="方正小标宋简体"/>
                                        <w:color w:val="auto"/>
                                        <w:lang w:val="en-US" w:eastAsia="zh-CN" w:bidi="ar-SA"/>
                                      </w:rPr>
                                      <w:t>1.脱贫人口和监测对象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_GB2312" w:hAnsi="楷体_GB2312" w:eastAsia="楷体_GB2312" w:cs="楷体_GB2312"/>
                                        <w:color w:val="auto"/>
                                        <w:lang w:val="en-US" w:eastAsia="zh-CN" w:bidi="ar-SA"/>
                                      </w:rPr>
                                      <w:t>自愿向所在村（社区）提出申请。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_GB2312" w:hAnsi="楷体_GB2312" w:eastAsia="楷体_GB2312" w:cs="楷体_GB2312"/>
                                        <w:color w:val="auto"/>
                                        <w:lang w:val="en-US" w:eastAsia="zh-CN" w:bidi="ar-SA"/>
                                      </w:rPr>
                                      <w:t>领取补助资金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33240"/>
                                <a:ext cx="235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0ad47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2897640"/>
                            <a:ext cx="5504040" cy="10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0" y="0"/>
                              <a:ext cx="234684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5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70200"/>
                                <a:ext cx="221040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4.农业农村局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pacing w:val="0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会同相关行业部门审核论证，按程序纳入项目库，编制项目计划上报县级人民政府审定后按规定进行立项审批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9.乡镇（街道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抽检结果进行公示后，履行补助资金申请程序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448280"/>
                            <a:ext cx="55040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3.乡镇（街道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组织核实并公示，按程序上报农业农村局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10.财政部门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相关程序履行完后，及时兑付补助资金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4352760"/>
                            <a:ext cx="55040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5.乡镇（街道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组织帮扶对象实施项目，把控项目进度和质量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8.农业农村局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会相关同行业部门按总规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_GB2312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0%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_GB2312" w:ascii="楷体_GB2312" w:hAnsi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比例抽检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12520" y="404640"/>
                            <a:ext cx="344880" cy="24084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5807160"/>
                            <a:ext cx="55040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6.脱贫人口和监测对象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按照项目计划实施，实施完成后申请验收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684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684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69840"/>
                                <a:ext cx="217296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7.乡镇（街道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 w:lineRule="exact" w:line="3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22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组织项目验收，汇总验收结果并公示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0600" y="1085760"/>
                            <a:ext cx="3442320" cy="329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52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5180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2532960"/>
                            <a:ext cx="3442320" cy="329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52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5180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3987720"/>
                            <a:ext cx="3442320" cy="329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52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5180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5439240"/>
                            <a:ext cx="3442320" cy="329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52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51800" y="38520"/>
                              <a:ext cx="329040" cy="251640"/>
                            </a:xfrm>
                            <a:prstGeom prst="rightArrow">
                              <a:avLst>
                                <a:gd name="adj1" fmla="val 50000"/>
                                <a:gd name="adj2" fmla="val 477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611800" y="6239520"/>
                            <a:ext cx="344880" cy="240840"/>
                          </a:xfrm>
                          <a:prstGeom prst="rightArrow">
                            <a:avLst>
                              <a:gd name="adj1" fmla="val 50000"/>
                              <a:gd name="adj2" fmla="val 499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15pt;margin-top:-11.6pt;width:433.95pt;height:539.9pt" coordorigin="83,-232" coordsize="8679,10798">
                <v:group id="shape_0" alt="组合 148" style="position:absolute;left:83;top:-232;width:8679;height:1653">
                  <v:group id="shape_0" alt="组合 83" style="position:absolute;left:5066;top:-232;width:3696;height:1653">
                    <v:roundrect id="shape_0" ID="圆角矩形 9" stroked="t" o:allowincell="f" style="position:absolute;left:5066;top:-232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203;top:-121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2.村（社区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初审汇总、民主决策，公示后按程序上报乡镇（街道）审核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88" style="position:absolute;left:83;top:-232;width:3707;height:1653">
                    <v:group id="shape_0" alt="组合 51" style="position:absolute;left:93;top:-232;width:3695;height:1653">
                      <v:roundrect id="shape_0" ID="圆角矩形 9" stroked="t" o:allowincell="f" style="position:absolute;left:93;top:-232;width:3694;height:1652;mso-wrap-style:none;v-text-anchor:middle">
                        <v:fill o:detectmouseclick="t" on="false"/>
                        <v:stroke color="#70ad47" weight="38160" joinstyle="miter" endcap="flat"/>
                        <w10:wrap type="none"/>
                      </v:roundrect>
                      <v:shape id="shape_0" fillcolor="white" stroked="f" o:allowincell="f" style="position:absolute;left:228;top:-121;width:3420;height:142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1.脱贫人口和监测对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自愿向所在村（社区）提出申请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领取补助资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83,765" to="3790,765" ID="直接连接符 87" stroked="t" o:allowincell="f" style="position:absolute">
                      <v:stroke color="#70ad47" weight="19080" dashstyle="long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6" style="position:absolute;left:94;top:4331;width:8668;height:1654">
                  <v:group id="shape_0" alt="组合 83" style="position:absolute;left:5066;top:4331;width:3696;height:1654">
                    <v:roundrect id="shape_0" ID="圆角矩形 9" stroked="t" o:allowincell="f" style="position:absolute;left:5066;top:4331;width:3695;height:1653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5202;top:4442;width:3480;height:151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4.农业农村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pacing w:val="0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会同相关行业部门审核论证，按程序纳入项目库，编制项目计划上报县级人民政府审定后按规定进行立项审批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51" style="position:absolute;left:94;top:4331;width:3696;height:1653">
                    <v:roundrect id="shape_0" ID="圆角矩形 9" stroked="t" o:allowincell="f" style="position:absolute;left:94;top:4331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231;top:4441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9.乡镇（街道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抽检结果进行公示后，履行补助资金申请程序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147" style="position:absolute;left:94;top:2049;width:8668;height:1653">
                  <v:group id="shape_0" alt="组合 83" style="position:absolute;left:5066;top:2049;width:3696;height:1653">
                    <v:roundrect id="shape_0" ID="圆角矩形 9" stroked="t" o:allowincell="f" style="position:absolute;left:5066;top:2049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5203;top:2159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3.乡镇（街道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组织核实并公示，按程序上报农业农村局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51" style="position:absolute;left:94;top:2049;width:3696;height:1653">
                    <v:roundrect id="shape_0" ID="圆角矩形 9" stroked="t" o:allowincell="f" style="position:absolute;left:94;top:2049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231;top:2159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10.财政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相关程序履行完后，及时兑付补助资金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157" style="position:absolute;left:94;top:6623;width:8668;height:1653">
                  <v:group id="shape_0" alt="组合 83" style="position:absolute;left:5066;top:6623;width:3696;height:1653">
                    <v:roundrect id="shape_0" ID="圆角矩形 9" stroked="t" o:allowincell="f" style="position:absolute;left:5066;top:6623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5203;top:6733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5.乡镇（街道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组织帮扶对象实施项目，把控项目进度和质量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51" style="position:absolute;left:94;top:6623;width:3696;height:1653">
                    <v:roundrect id="shape_0" ID="圆角矩形 9" stroked="t" o:allowincell="f" style="position:absolute;left:94;top:6623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231;top:6733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8.农业农村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会相关同行业部门按总规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0%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" w:ascii="楷体_GB2312" w:hAnsi="楷体_GB2312" w:cs="楷体_GB2312"/>
                                <w:color w:val="auto"/>
                                <w:lang w:val="en-US" w:eastAsia="zh-CN" w:bidi="ar-SA"/>
                              </w:rPr>
                              <w:t>比例抽检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4" stroked="t" o:allowincell="f" style="position:absolute;left:4197;top:405;width:542;height:378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group id="shape_0" alt="组合 161" style="position:absolute;left:94;top:8913;width:8668;height:1653">
                  <v:group id="shape_0" alt="组合 83" style="position:absolute;left:5066;top:8913;width:3696;height:1653">
                    <v:roundrect id="shape_0" ID="圆角矩形 9" stroked="t" o:allowincell="f" style="position:absolute;left:5066;top:8913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5203;top:9023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6.脱贫人口和监测对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按照项目计划实施，实施完成后申请验收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51" style="position:absolute;left:94;top:8913;width:3696;height:1653">
                    <v:roundrect id="shape_0" ID="圆角矩形 9" stroked="t" o:allowincell="f" style="position:absolute;left:94;top:8913;width:3695;height:1652;mso-wrap-style:none;v-text-anchor:middle">
                      <v:fill o:detectmouseclick="t" on="false"/>
                      <v:stroke color="#70ad47" weight="38160" joinstyle="miter" endcap="flat"/>
                      <w10:wrap type="none"/>
                    </v:roundrect>
                    <v:shape id="shape_0" fillcolor="white" stroked="f" o:allowincell="f" style="position:absolute;left:231;top:9023;width:3421;height:142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7.乡镇（街道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组织项目验收，汇总验收结果并公示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150" style="position:absolute;left:1629;top:1538;width:5541;height:397">
                  <v:shape id="shape_0" ID="右箭头 44" stroked="t" o:allowincell="f" style="position:absolute;left:1630;top:1539;width:517;height:395;mso-wrap-style:none;v-text-anchor:middle;rotation:270" type="_x0000_t13"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箭头 44" stroked="t" o:allowincell="f" style="position:absolute;left:6655;top:1539;width:517;height:395;mso-wrap-style:none;v-text-anchor:middle;rotation:90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组合 151" style="position:absolute;left:1629;top:3817;width:5541;height:397">
                  <v:shape id="shape_0" ID="右箭头 44" stroked="t" o:allowincell="f" style="position:absolute;left:1630;top:3818;width:517;height:395;mso-wrap-style:none;v-text-anchor:middle;rotation:270" type="_x0000_t13"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箭头 44" stroked="t" o:allowincell="f" style="position:absolute;left:6655;top:3818;width:517;height:395;mso-wrap-style:none;v-text-anchor:middle;rotation:90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组合 154" style="position:absolute;left:1629;top:6108;width:5541;height:397">
                  <v:shape id="shape_0" ID="右箭头 44" stroked="t" o:allowincell="f" style="position:absolute;left:1630;top:6109;width:517;height:395;mso-wrap-style:none;v-text-anchor:middle;rotation:270" type="_x0000_t13"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箭头 44" stroked="t" o:allowincell="f" style="position:absolute;left:6655;top:6109;width:517;height:395;mso-wrap-style:none;v-text-anchor:middle;rotation:90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组合 158" style="position:absolute;left:1629;top:8394;width:5541;height:397">
                  <v:shape id="shape_0" ID="右箭头 44" stroked="t" o:allowincell="f" style="position:absolute;left:1630;top:8395;width:517;height:395;mso-wrap-style:none;v-text-anchor:middle;rotation:270" type="_x0000_t13">
                    <v:fill o:detectmouseclick="t" on="false"/>
                    <v:stroke color="black" weight="12600" joinstyle="miter" endcap="flat"/>
                    <w10:wrap type="none"/>
                  </v:shape>
                  <v:shape id="shape_0" ID="右箭头 44" stroked="t" o:allowincell="f" style="position:absolute;left:6655;top:8395;width:517;height:395;mso-wrap-style:none;v-text-anchor:middle;rotation:90" type="_x0000_t1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ID="右箭头 44" stroked="t" o:allowincell="f" style="position:absolute;left:4196;top:9594;width:542;height:378;mso-wrap-style:none;v-text-anchor:middle;rotation:180" type="_x0000_t13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next w:val="Heading1"/>
    <w:qFormat/>
    <w:pPr>
      <w:keepNext w:val="true"/>
      <w:keepLines/>
      <w:widowControl/>
      <w:bidi w:val="0"/>
      <w:spacing w:lineRule="exact" w:line="579"/>
      <w:jc w:val="left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2:00Z</dcterms:created>
  <dc:creator>Administrator</dc:creator>
  <dc:description/>
  <dc:language>en-US</dc:language>
  <cp:lastModifiedBy>Administrator</cp:lastModifiedBy>
  <dcterms:modified xsi:type="dcterms:W3CDTF">2025-07-29T06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A2E880D14212B67E598F84A79CF3</vt:lpwstr>
  </property>
  <property fmtid="{D5CDD505-2E9C-101B-9397-08002B2CF9AE}" pid="3" name="KSOProductBuildVer">
    <vt:lpwstr>2052-11.8.2.12251</vt:lpwstr>
  </property>
</Properties>
</file>