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631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伊州区农业产业化重点龙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企业拟认定名单（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密市丝路果香供销（集团）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新疆生产建设兵团第十三师立亨棉业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密市长征野菜开发有限责任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哈密贝舒曼纺织品贸易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新申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黄牌警告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06:47Z</dcterms:created>
  <dc:creator>Lenovo</dc:creator>
  <dc:description/>
  <dc:language>en-US</dc:language>
  <cp:lastModifiedBy>admin</cp:lastModifiedBy>
  <cp:lastPrinted>2024-07-30T18:07:00Z</cp:lastPrinted>
  <dcterms:modified xsi:type="dcterms:W3CDTF">2024-07-30T11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6FCDE2CB44425900FC9CFB74804CE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